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та» муниципальнӧй кытшлӧн сӧ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га «Инта»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оми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 декабря 2024 года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3/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бюджете муниципального округа «Инта» Республики Коми</w:t>
      </w:r>
    </w:p>
    <w:p>
      <w:pPr>
        <w:pStyle w:val="Normal"/>
        <w:widowControl w:val="false"/>
        <w:spacing w:lineRule="auto" w:line="240" w:before="0" w:after="0"/>
        <w:ind w:right="-2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5 год и плановый период 2026 и 2027 год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Бюджетным Кодексом Российской Федерации, Уставом муниципального округа «Инта» Республики Коми, Совет муниципального округа «Инта» Республики Ко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униципального округа «Инта» Республики Коми на 2025 год: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доходов в сумме </w:t>
        <w:tab/>
        <w:t xml:space="preserve">                                             2 374 599,5 тыс. рублей;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расходов в сумме</w:t>
        <w:tab/>
        <w:t xml:space="preserve">                                            2 474 873,3 тыс. рублей;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left" w:pos="5812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в сумме</w:t>
        <w:tab/>
        <w:tab/>
        <w:t xml:space="preserve">               100 273,8 тыс. рублей.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left" w:pos="5812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сновные характеристики бюджета муниципального округа «Инта» Республики Коми на 2026 год и на 2027 год: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доходов на 2026 год в сумме 1 998 636,0 тыс. рублей и на 2027 год             в сумме 2 321 450,1 тыс. рублей;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расходов на 2026 год в сумме 1 990 386,0 тыс. рублей и на 2027 год 2 313 200,1 тыс. рублей;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цит на 2026 год в сумме 8 250,0 тыс. рублей и  профицит на 2027 год 8 250,0 тыс. рублей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щий объем условно утвержденных расходов на 2026 год в сумме 19 100,0 тыс. рублей, на 2027 год в сумме 38 800,0 тыс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щий объем бюджетных ассигнований, направляемых на исполнение публичных нормативных обязательств муниципального округа «Инта» Республики Ко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2025 год в сумме 542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2026 год в сумме 547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2027 год в сумме 553,5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ъем безвозмездных поступлений в бюджет муниципального округа «Инта» Республики Ко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2025 год в сумме 2 038 599,5 тыс. рублей, в том числе объем межбюджетных трансфертов получаемых из других бюджетов бюджетной системы Российской Федерации, в сумме 2 038 599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2026 год в сумме 1 624 055,5 тыс. рублей, в том числе объем межбюджетных трансфертов, получаемых из других бюджетов бюджетной системы Российской Федерации, в сумме 1 624 05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2027 год в сумме 1 933 599,1 тыс. рублей, в том числе объем межбюджетных трансфертов, получаемых из других бюджетов бюджетной системы Российской Федерации, в сумме 1 933 599,1 тыс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ведомственную структуру расходов бюджета муниципального округа «Инта» Республики Коми  на 2025 год и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источники финансирования дефицита бюджета муниципального округа «Инта» Республики Коми на 2025 год и плановый период 2026 и 2027 годов согласно приложению 3 к настоящему реш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муниципальных внутренних заимствований муниципального округа «Инта» Республики Коми на 2025 год и плановый период 2026 и 2027 годов согласно приложению 4 к настоящему реш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муниципальных гарантий муниципального округа «Инта» Республики Коми в валюте Российской Федерации на 2025 год и плановый период 2026 и 2027 годов согласно приложению 5 к настоящему реш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нормативы распределения доходов в бюджет муниципального округа «Инта» Республики Коми на 2025 год и плановый период 2026 и 2027 годов согласно приложению 6 к настоящему реш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ъем бюджетных ассигнований Дорожного фонда муниципального округа «Инта» Республики Коми на 2025 год в размере 20 101,1 тыс. рублей, на 2026 год в размере 20 735,8 тыс. рублей, на 2027 год в размере 23 975,7 тыс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верхний предел муниципального внутреннего долга муниципального округа «Инта» Республики Ко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состоянию на 1 января 2026 года в сумме 16 500,0 тыс. рублей, в том числе верхний предел долга по муниципальным гарантиям муниципального округа «Инта» Республики Коми в сумме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состоянию на 1 января 2027 года в сумме 8 250,0 тыс. рублей, в том числе верхний предел долга по муниципальным гарантиям муниципального округа «Инта» Республики Коми в сумме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состоянию на 1 января 2028 года в сумме 0,0 тыс. рублей, в том числе верхний предел долга по муниципальным гарантиям муниципального округа «Инта» Республики Коми в сумме 0 тыс.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бъем расходов на обслуживание муниципального долга муниципального округа «Инта» Республики Ко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2025 год в сумме 2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2026 год в сумме 16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2027 год в сумме 6,2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общий объем бюджетных ассигнований на возможное исполнение муниципальных гарантий муниципального округа «Инта» Республики Ко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2025 год в сумме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2026 год в сумме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202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статьи 2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что основанием для внесения в 2025 году изменений в показатели сводной бюджетной росписи бюджета муниципального округа «Инта» Республики Коми является распределение зарезервированных в составе утвержд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ш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юджетных ассигнований, предусмотренных на финансирование непредвиденных расходов в резервном фонде администрации муниципального округа «Инта» Республики Коми, в порядке, предусмотренном Администрацией муниципального округа «Инта» Республики Ко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юджетных ассигнований, предусмотренных на реализацию инициативных проектов в объеме 400 000,00 рублей, в порядке, предусмотренном администрацией муниципального округа «Инта» Республики Ко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в соответствии с пунктом 8 статьи 217 Бюджетного кодекса Российской Федерации и статьей 20 Положения о бюджетном процессе муниципального округа «Инта» Республики Коми, утвержденного решением Совета муниципального округа «Инта» Республики Коми от 28.03.2024 №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30/24, следующие дополнительные основания для внесения в 2025 году изменений в показатели сводной бюджетной росписи бюджета муниципального округа «Инта» Республики Коми </w:t>
      </w:r>
      <w:r>
        <w:rPr>
          <w:rFonts w:cs="Times New Roman" w:ascii="Times New Roman" w:hAnsi="Times New Roman"/>
          <w:sz w:val="24"/>
          <w:szCs w:val="24"/>
        </w:rPr>
        <w:t>без внесения изменений в настоящее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несение изменений Министерством финансов Российской Федерации в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я и применения кодов бюджетной классификации Российской Федерации, их структуру и принципы назначения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, а так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главным распорядителям средств остатков средств бюджета муниципального округа «Инта» Республики Коми, образовавшихся на 1 января 2025 года за счет неиспользованных в 2024 году межбюджетных трансфертов, полученных в форме субсидий, субвенций и иных межбюджетных трансфертов, безвозмездных поступлений от физических и юридических лиц, имеющих целевое назнач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округа «Инта» Республики Ко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рераспределение бюджетных ассигнований в пределах утвержденного настоящим решением объема бюджетных ассигнований предусмотренных главному распорядителю бюджетных средств по целевой статье расходов, между разделами, подразделами, и (или) видами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рераспределение бюджетных ассигнований в пределах утвержденного настоящим решением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 по направлениям расходов целевой статьи расходов (13-17 разряды кода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ерераспределение бюджетных ассигнований в пределах утвержденного настоящим решением объема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), группами видов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ерераспределение бюджетных ассигнований в пределах утвержденного настоящим решением объема бюджетных ассигнований предусмотренных главному распорядителю бюджетных средств по непрограммным направлениям между разделами, подразделами, целевыми статьями и (или) видами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ерераспределение бюджетных ассигнований в пределах утвержденного настоящим решением объема бюджетных ассигнований, в целях обеспечения софинансирования межбюджетных субсидий, предоставляемых из федерального и республиканского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Администрацией муниципального округа «Инта» Республики Коми. Внесение изменений по указанному основанию может осуществляться с превышением общего объема расходов, утвержденного настоящим реш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становить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статьи 2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внесение  в 2025 году изменений в показатели сводной бюджетной росписи бюджета муниципального округа «Инта» Республики Коми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муниципальных контрактов, подлежавших в соответствии с условиями этих муниципальных контрактов оплате в отчетном финансовом году, в случае принятия Администрацией муниципального округа «Инта» Республики Коми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, образовавшегося на 01 января 2025 года, на счетах по учету средств бюджета муниципального округа «Инта» Республики Ко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2025 году дефицит бюджета  муниципального округа «Инта» Республики Коми может превысить размер дефицита бюджета, установленный настоящим решением и ограничения, установленные пунктом 3 статьи 92.1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2025 году объем муниципального долга может превысить установленный настоящим решением верхний предел муниципального долга, в том числе показатели программы муниципальных внутренних заимствований на сумму, не превышающую объема бюджетных ассигнований, направленных на финансовое обеспечение мероприятий, связанных с предотвращением 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по итогам исполнения бюджета муниципального округа «Инта» Республики Коми в 2025 году размер дефицита, установленный настоящим решением, может быть превышен на сумму бюджетных ассигнований, направленных на финансовое обеспечение мероприятий, связанных с предотвращением 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5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муниципальные унитарные предприятия муниципального округа «Инта» Республики Коми перечисляют в бюджет муниципального округа «Инта» Республики Коми 30 процентов прибыли, остающейся в распоряжении муниципальных унитарных предприятий после уплаты установленных законодательством налогов, сборов и других обязательных платеж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исчисления и перечисления указанных в части 1 настоящей статьи платежей в бюджет муниципального округа «Инта» Республики Коми устанавливается Решением Совета муниципального округа «Инта» Республики Ко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юридическим лицам (за исключением субсидий государственным (муниципальным) учреждениям, а также субсидий, указанных в пунктах 6 – 8 статьи 78 Бюджетного кодекса Российской Федерации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случаях, предусмотренных настоящим решением, в порядке, установленном нормативными правовыми актами Администрации муниципального округа «Инта» Республики Коми, с учетом требований, установленных статьей 78  Бюджетного кодекса Российской Феде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иным некоммерческим организациям, не являющимся государственными (муниципальными) учреждениями, предусмотренные настоящим решением, предоставляются в случаях, предусмотренных настоящим решением, в порядке, установленном нормативными правовыми актами Администрации муниципального округа «Инта» Республики Коми, с учетом требований, установленных статьей 78.1  Бюджет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7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неналоговые доходы, поступающие заказчикам муниципального округа «Инта» Республики Коми, действующим от имени муниципального округа «Инта» Республики Коми,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круга «Инта» Республики Ко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кредиторская задолженность бюджета муниципального округа «Инта» Республики Коми, образовавшаяся на 1 января 2025 года по главным распорядителям, получателям бюджетных средств погашается только за счет и в пределах ассигнований бюджета муниципального округа «Инта» Республики Коми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оступившие на лицевые счета по учету средств бюджета главных распорядителей и получателей бюджетных средств муниципального округа «Инта» Республики Коми после 1 января 2025 года в погашение дебиторской задолженности перед главными распорядителями и получателями бюджетных средств муниципального округа «Инта» Республики Коми, образовавшейся по состоянию на 1 января 2025 года, перечисляются в полном объеме в доход бюджета муниципального округа «Инта» Республики Ко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круга «Ин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оми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администрации</w:t>
        <w:tab/>
        <w:tab/>
        <w:tab/>
        <w:tab/>
        <w:t xml:space="preserve">                             Г.И. Николаев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«Ин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оми</w:t>
        <w:tab/>
        <w:tab/>
        <w:tab/>
        <w:tab/>
        <w:tab/>
        <w:tab/>
        <w:t xml:space="preserve">                             И.В. Артее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6A9B3D1B5CE8C3701EC9AFB8087AB04ECD55DAD98D19A0406ECEBC77D45808230B24B0BDC69AB7ADCFA98DA1FF5E2EE149622ED1F7K9VBL" TargetMode="External"/><Relationship Id="rId4" Type="http://schemas.openxmlformats.org/officeDocument/2006/relationships/hyperlink" Target="consultantplus://offline/ref=656A9B3D1B5CE8C3701ED7A2AE6424B44CC30FD5DE8F1BFF1A3FC8EB28845E5D634B22E0FC8B93BDF99EEDDAAAF50361A41C712DD8EB99220A45C6D3KBVCL" TargetMode="External"/><Relationship Id="rId5" Type="http://schemas.openxmlformats.org/officeDocument/2006/relationships/hyperlink" Target="consultantplus://offline/ref=5FE635AED372E4BED90A4D2886E1037B19749F998AC1131D7501AE30E86B0F8B7387D116C6DD9C4D86D318D5CBF860773459FDFE791DB3AAEAt3F" TargetMode="External"/><Relationship Id="rId6" Type="http://schemas.openxmlformats.org/officeDocument/2006/relationships/hyperlink" Target="consultantplus://offline/ref=656A9B3D1B5CE8C3701EC9AFB8087AB04ECD55DAD98D19A0406ECEBC77D45808230B24B0BDC69AB7ADCFA98DA1FF5E2EE149622ED1F7K9V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7:00Z</dcterms:created>
  <dc:creator>Мешкова Светлана Васильевна</dc:creator>
  <dc:description/>
  <dc:language>en-US</dc:language>
  <cp:lastModifiedBy>Admin</cp:lastModifiedBy>
  <cp:lastPrinted>2024-12-11T15:34:00Z</cp:lastPrinted>
  <dcterms:modified xsi:type="dcterms:W3CDTF">2024-12-12T12:57:00Z</dcterms:modified>
  <cp:revision>2</cp:revision>
  <dc:subject/>
  <dc:title/>
</cp:coreProperties>
</file>